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6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8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30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я 2024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2 Советского судебного района ХМАО – Югры,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ХМ № 571348 от 08 апреля 2024 г. и материалы дела об административном правонарушении в отношен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льцева Д.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2 ст. 12.2  КоАП РФ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4 года в 07:40 час. на * Дульцев Д.В. в нарушение п. 2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</w:t>
      </w:r>
      <w:r>
        <w:rPr>
          <w:sz w:val="28"/>
          <w:szCs w:val="28"/>
        </w:rPr>
        <w:t xml:space="preserve">управлял транспортным средством «*» государственный регистрационный знак *, без установленного на предусмотренном для этого месте переднего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ульцев Д.В. не явился, о дате, времени и месте рассмотрения дела извещался надлежащим образом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адрес Дульцева Д.В. направлялась судебная повестка заказным письмом с уведомлением, которая вернулась в адрес суда с отметкой почты «Истек срок хранения». В связи с чем мировой судья полагает возможным рассмотреть дело в отсутствие </w:t>
      </w:r>
      <w:r>
        <w:rPr>
          <w:rFonts w:eastAsia="Calibri"/>
          <w:sz w:val="28"/>
          <w:szCs w:val="28"/>
        </w:rPr>
        <w:t>Дульцева Д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Ж.1 Требований к установке государственных регистрационных знаков на транспортных средствах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, утвержденного и введенного в действие приказом Федерального агентства по техническому регулированию и метрологии от 4 сентября 2018 г. N 555-ст, на легковых, грузовых автомобилях и автобусах должны быть предусмотрены места установки одного переднего и одного заднего регистрационных зна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Дульцева Д.В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 571348 от 08 апреля 2024 года из которого следует, что 08 апреля 2024 года в 07:40 час. на * Дульцев Д.В. управлял транспортным средством «*» государственный регистрационный знак *, без установленного на предусмотренном для этого месте переднего государственного регистрационного знак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льцеву Д.В. были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Дульцева Д.В. от 08 апреля 2024 г., согласно которому 07 апреля 2024 года утерял государственный регистрационный знак, 08 апреля 2024 года повез сына в школу, был остановлен ИДП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ДПС ОВ ДПС ОМВД России по Советскому району А.В. от 08 апреля 2024 г.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которой в частности зафиксирован факт движения транспортного средства «*» государственный регистрационный знак *, без установленного на предусмотренном для этого месте переднего государственного регистрационного знака, под управлением Дульцева Д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</w:rPr>
        <w:t xml:space="preserve">Дульцевым Д.В. </w:t>
      </w:r>
      <w:r>
        <w:rPr>
          <w:b w:val="false"/>
          <w:color w:val="000000"/>
          <w:sz w:val="28"/>
          <w:szCs w:val="28"/>
          <w:lang w:val="ru-RU"/>
        </w:rPr>
        <w:t xml:space="preserve">транспортным средством </w:t>
      </w:r>
      <w:r>
        <w:rPr>
          <w:b w:val="false"/>
          <w:bCs w:val="false"/>
          <w:sz w:val="28"/>
          <w:szCs w:val="28"/>
        </w:rPr>
        <w:t>без установленного на предусмотренном для этого месте переднего государственного регистрационного знака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нашел подтверждение в судебном заседании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Дульцева Д.В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Дульцева Д.В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Дульцеву Д.В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ульцева Д.В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860101001 ОКТМО 71887000  КБК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208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860889864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тдел 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М.В. Сапе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